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300 - GENERAL PERMIT FOR REPLACEMENT OF EXISTING BRIDGES AND CULVERTS IN ESTUARINE WATERS, ESTUARINE AND PUBLIC TRUST SHORELINES, PUBLIC TRUST AREAS, AND COASTAL WETLA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H .2301</w:t>
        <w:tab/>
        <w:t>PURPOSE</w:t>
      </w:r>
    </w:p>
    <w:p>
      <w:pPr>
        <w:pStyle w:val="Paragraph"/>
        <w:rPr/>
      </w:pPr>
      <w:r>
        <w:rPr/>
        <w:t xml:space="preserve">A person wishing to replace existing bridges and culverts in estuarine waters, estuarine and public trust shorelines, public trust areas, and coastal wetlands AECs, shall apply for a General Permit pursuant to the rules in this Section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07; 113A-118.1; 113A-124;</w:t>
      </w:r>
    </w:p>
    <w:p>
      <w:pPr>
        <w:pStyle w:val="HistoryAfter"/>
        <w:rPr/>
      </w:pPr>
      <w:r>
        <w:rPr/>
        <w:t>Eff. June 1, 1996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adopted Eff. Octo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2:00Z</dcterms:created>
  <dc:creator/>
  <dc:description/>
  <cp:keywords/>
  <dc:language>en-US</dc:language>
  <cp:lastModifiedBy/>
  <dcterms:modified xsi:type="dcterms:W3CDTF">2024-06-24T23:52:00Z</dcterms:modified>
  <cp:revision>1</cp:revision>
  <dc:subject/>
  <dc:title/>
</cp:coreProperties>
</file>